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FREE SALE CERTIFICATE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Times New Roman"/>
          <w:b w:val="false"/>
          <w:b w:val="false"/>
          <w:bCs/>
          <w:sz w:val="32"/>
          <w:szCs w:val="32"/>
          <w:lang w:val="en-US" w:eastAsia="en-US" w:bidi="fa-IR"/>
        </w:rPr>
      </w:pPr>
      <w:r>
        <w:rPr>
          <w:rFonts w:cs="Times New Roman" w:ascii="Albertus;Candara" w:hAnsi="Albertus;Candara"/>
          <w:b w:val="false"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8775</wp:posOffset>
                </wp:positionH>
                <wp:positionV relativeFrom="paragraph">
                  <wp:posOffset>215265</wp:posOffset>
                </wp:positionV>
                <wp:extent cx="257175" cy="333375"/>
                <wp:effectExtent l="16510" t="1714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tr"/>
                                <w:color w:val="auto"/>
                                <w:lang w:val="en-US" w:eastAsia="zh-CN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8.25pt;margin-top:16.95pt;width:20.2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tr"/>
                          <w:color w:val="auto"/>
                          <w:lang w:val="en-US" w:eastAsia="zh-CN" w:bidi="fa-IR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1650</wp:posOffset>
                </wp:positionH>
                <wp:positionV relativeFrom="paragraph">
                  <wp:posOffset>139065</wp:posOffset>
                </wp:positionV>
                <wp:extent cx="257175" cy="30480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9.5pt;margin-top:10.95pt;width:20.2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zh-CN" w:bidi="fa-IR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7575</wp:posOffset>
                </wp:positionH>
                <wp:positionV relativeFrom="paragraph">
                  <wp:posOffset>196215</wp:posOffset>
                </wp:positionV>
                <wp:extent cx="304800" cy="333375"/>
                <wp:effectExtent l="16510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2.25pt;margin-top:15.45pt;width:23.9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zh-CN" w:bidi="fa-IR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Name of Manufacturer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…</w:t>
      </w:r>
    </w:p>
    <w:p>
      <w:pPr>
        <w:pStyle w:val="Normal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</w:rPr>
        <w:t>Address and Country</w:t>
      </w:r>
      <w:r>
        <w:rPr>
          <w:rFonts w:cs="Times New Roman"/>
          <w:rtl w:val="true"/>
        </w:rPr>
        <w:t>:…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7325</wp:posOffset>
                </wp:positionH>
                <wp:positionV relativeFrom="paragraph">
                  <wp:posOffset>36195</wp:posOffset>
                </wp:positionV>
                <wp:extent cx="304800" cy="33337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4.75pt;margin-top:2.85pt;width:23.9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zh-CN" w:bidi="fa-IR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TEL:</w:t>
      </w:r>
      <w:r>
        <w:rPr>
          <w:rFonts w:cs="Times New Roman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o Whom it may concern: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It is hereby certified that the following products manufactured by …………., are freely sold throughout iran in accordance with all legislative requirements, and are available for export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e goods are:</w:t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1941"/>
        <w:gridCol w:w="1476"/>
        <w:gridCol w:w="1826"/>
      </w:tblGrid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 Goods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d Nam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se No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sue date of License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292100</wp:posOffset>
                      </wp:positionV>
                      <wp:extent cx="304800" cy="333375"/>
                      <wp:effectExtent l="15875" t="16510" r="1651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eastAsia="zh-CN" w:bidi="fa-I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43.85pt;margin-top:23pt;width:23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fa-I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83845</wp:posOffset>
                      </wp:positionV>
                      <wp:extent cx="304800" cy="333375"/>
                      <wp:effectExtent l="15875" t="16510" r="1651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eastAsia="zh-CN" w:bidi="fa-I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0.15pt;margin-top:22.35pt;width:23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fa-I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315595</wp:posOffset>
                      </wp:positionV>
                      <wp:extent cx="304800" cy="333375"/>
                      <wp:effectExtent l="15875" t="16510" r="1651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eastAsia="zh-CN" w:bidi="fa-I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14.3pt;margin-top:24.85pt;width:23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fa-I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307340</wp:posOffset>
                      </wp:positionV>
                      <wp:extent cx="304800" cy="333375"/>
                      <wp:effectExtent l="15875" t="16510" r="1651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eastAsia="zh-CN" w:bidi="fa-I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26.75pt;margin-top:24.2pt;width:23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fa-I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275590</wp:posOffset>
                      </wp:positionV>
                      <wp:extent cx="304800" cy="333375"/>
                      <wp:effectExtent l="15875" t="16510" r="1714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eastAsia="zh-CN" w:bidi="fa-I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18.2pt;margin-top:21.7pt;width:23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fa-I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1270</wp:posOffset>
                </wp:positionH>
                <wp:positionV relativeFrom="paragraph">
                  <wp:posOffset>29210</wp:posOffset>
                </wp:positionV>
                <wp:extent cx="506730" cy="352425"/>
                <wp:effectExtent l="15875" t="16510" r="17145" b="654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52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zh-CN"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0.1pt;margin-top:2.3pt;width:39.85pt;height:2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zh-CN" w:bidi="fa-IR"/>
                        </w:rPr>
                        <w:t>10</w:t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is certificate remains valid since ...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Any way, Significant modifications introduced in the manufacturing process or in the manufacturing site related may make this certificate void.</w: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7306310</wp:posOffset>
                </wp:positionV>
                <wp:extent cx="5978525" cy="77851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lang w:bidi="fa-IR"/>
                              </w:rPr>
                              <w:t>Moslem Najafi (PharmD , Ph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lang w:bidi="fa-IR"/>
                              </w:rPr>
                              <w:t xml:space="preserve">University of Mediacl Scienc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b w:val="false"/>
                                <w:b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 w:val="false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1.3pt;mso-wrap-distance-left:9pt;mso-wrap-distance-right:9pt;mso-wrap-distance-top:0pt;mso-wrap-distance-bottom:0pt;margin-top:575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lang w:bidi="fa-IR"/>
                        </w:rPr>
                        <w:t>Moslem Najafi (PharmD , PhD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lang w:bidi="fa-IR"/>
                        </w:rPr>
                        <w:t xml:space="preserve">Deputy of Food and Drug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B Nazanin"/>
                          <w:b w:val="false"/>
                          <w:b w:val="false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lang w:bidi="fa-IR"/>
                        </w:rPr>
                        <w:t xml:space="preserve">University of Mediacl Sciences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b w:val="false"/>
                          <w:b w:val="false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b w:val="false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973"/>
      </w:tblGrid>
      <w:tr>
        <w:trPr>
          <w:trHeight w:val="517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color w:val="000000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وضیحا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ماره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تولی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کنند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 w:val="false"/>
                <w:b w:val="false"/>
                <w:bCs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کشو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 w:val="false"/>
                <w:b w:val="false"/>
                <w:bCs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تلف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/>
                <w:sz w:val="32"/>
                <w:szCs w:val="32"/>
                <w:lang w:bidi="fa-IR"/>
              </w:rPr>
              <w:t>3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 w:val="false"/>
                <w:b w:val="false"/>
                <w:bCs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تولی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/>
                <w:lang w:bidi="fa-IR"/>
              </w:rPr>
            </w:pPr>
            <w:r>
              <w:rPr>
                <w:rFonts w:cs="B Nazanin"/>
                <w:b w:val="false"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افرا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مسوول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ن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مربوطه</w:t>
            </w:r>
            <w:r>
              <w:rPr>
                <w:rFonts w:cs="B Nazanin"/>
                <w:b w:val="false"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B Nazanin"/>
                <w:b w:val="false"/>
                <w:b w:val="false"/>
                <w:bCs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بد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نوس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ل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گواه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محصولات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ز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ر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تول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>…………</w:t>
            </w:r>
            <w:r>
              <w:rPr>
                <w:rFonts w:cs="B Nazanin"/>
                <w:b w:val="false"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طبق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تمام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الزامات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قانون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سراسر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ران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آزادان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فروخت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شون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برا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صادرات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دسترس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هستند</w:t>
            </w:r>
            <w:r>
              <w:rPr>
                <w:rFonts w:cs="B Nazanin"/>
                <w:b w:val="false"/>
                <w:bCs/>
                <w:lang w:bidi="fa-IR"/>
              </w:rPr>
              <w:t xml:space="preserve">. 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 w:val="false"/>
                <w:b w:val="false"/>
                <w:bCs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ردی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 w:val="false"/>
                <w:b w:val="false"/>
                <w:bCs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محصو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/>
                <w:sz w:val="32"/>
                <w:szCs w:val="32"/>
                <w:lang w:bidi="fa-IR"/>
              </w:rPr>
              <w:t>6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 w:val="false"/>
                <w:b w:val="false"/>
                <w:bCs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برن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/>
                <w:sz w:val="32"/>
                <w:szCs w:val="32"/>
                <w:lang w:bidi="fa-IR"/>
              </w:rPr>
              <w:t>7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 w:val="false"/>
                <w:b w:val="false"/>
                <w:bCs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پروان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ساخ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/>
                <w:sz w:val="32"/>
                <w:szCs w:val="32"/>
                <w:lang w:bidi="fa-IR"/>
              </w:rPr>
              <w:t>8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 w:val="false"/>
                <w:b w:val="false"/>
                <w:bCs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انقضا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پروان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/>
                <w:sz w:val="32"/>
                <w:szCs w:val="32"/>
                <w:lang w:bidi="fa-IR"/>
              </w:rPr>
              <w:t>9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ن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گواه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/>
                <w:rtl w:val="true"/>
                <w:lang w:bidi="fa-IR"/>
              </w:rPr>
              <w:t>...</w:t>
            </w:r>
            <w:r>
              <w:rPr>
                <w:rFonts w:cs="B Nazanin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معتبر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صدور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پروانه</w:t>
            </w:r>
            <w:r>
              <w:rPr>
                <w:rFonts w:cs="B Nazanin"/>
                <w:b w:val="false"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تغ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رات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توجه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فرآ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ن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تول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ا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سا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ت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ساخت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جا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شود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ممکن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ن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گواه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باطل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کن</w:t>
            </w:r>
            <w:r>
              <w:rPr>
                <w:rFonts w:cs="B Nazanin"/>
                <w:b w:val="false"/>
                <w:b w:val="false"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 w:val="false"/>
                <w:bCs/>
                <w:rtl w:val="true"/>
                <w:lang w:bidi="fa-IR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/>
                <w:sz w:val="32"/>
                <w:szCs w:val="32"/>
                <w:lang w:bidi="fa-IR"/>
              </w:rPr>
              <w:t>10</w:t>
            </w:r>
          </w:p>
        </w:tc>
      </w:tr>
    </w:tbl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Nazanin"/>
        <w:sz w:val="22"/>
        <w:szCs w:val="22"/>
      </w:rPr>
      <w:t>F-F</w:t>
    </w:r>
    <w:r>
      <w:rPr>
        <w:rFonts w:cs="B Nazanin"/>
        <w:sz w:val="22"/>
        <w:szCs w:val="22"/>
        <w:vertAlign w:val="subscript"/>
      </w:rPr>
      <w:t>w27</w:t>
    </w:r>
    <w:r>
      <w:rPr>
        <w:rFonts w:cs="B Nazanin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680" cy="1270"/>
              <wp:effectExtent l="635" t="8255" r="635" b="825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760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6.85pt;margin-top:42.05pt;width:478.4pt;height:0.1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1355" cy="1270"/>
              <wp:effectExtent l="635" t="8255" r="635" b="825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80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2.45pt;margin-top:46.65pt;width:453.65pt;height:0.05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sz w:val="22"/>
        <w:szCs w:val="22"/>
      </w:rPr>
      <w:t>-003-1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5.85pt;width:594.85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8555" cy="1270"/>
              <wp:effectExtent l="635" t="8255" r="635" b="82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900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6.85pt;margin-top:85.8pt;width:489.65pt;height:0.05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4235" cy="1270"/>
              <wp:effectExtent l="635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4.85pt;margin-top:88.5pt;width:468.05pt;height:0.1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1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1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"/>
      <w:b/>
      <w:lang w:eastAsia="zh-CN"/>
    </w:rPr>
  </w:style>
  <w:style w:type="character" w:styleId="CommentSubjectChar">
    <w:name w:val="Comment Subject Char"/>
    <w:qFormat/>
    <w:rPr>
      <w:rFonts w:cs="Titr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1:00Z</dcterms:created>
  <dc:creator>LSK</dc:creator>
  <dc:description/>
  <cp:keywords>Birthday</cp:keywords>
  <dc:language>en-US</dc:language>
  <cp:lastModifiedBy>DR Nemati</cp:lastModifiedBy>
  <cp:lastPrinted>2019-08-17T13:08:00Z</cp:lastPrinted>
  <dcterms:modified xsi:type="dcterms:W3CDTF">2023-05-02T10:51:00Z</dcterms:modified>
  <cp:revision>2</cp:revision>
  <dc:subject>Birthday</dc:subject>
  <dc:title>Are You suprised ?</dc:title>
</cp:coreProperties>
</file>